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4345" cy="69088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>ЗАВОД ЗА УНАПРЕЂИВАЊЕ ОБРАЗОВАЊА И ВАСПИТ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ЦЕНТАР ЗА ПРОФЕСИОНАЛНИ РАЗВОЈ ЗАПОСЛЕ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>Фабрисова 10, Београд;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/>
          </w:rPr>
          <w:t>zuo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ПИТНИК ЗА УЧЕСНИ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30"/>
        <w:gridCol w:w="360"/>
        <w:gridCol w:w="1620"/>
        <w:gridCol w:w="2700"/>
      </w:tblGrid>
      <w:tr>
        <w:trPr>
          <w:trHeight w:val="204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 Пол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шки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1459085823"/>
            <w:bookmarkStart w:id="1" w:name="__Fieldmark__0_1459085823"/>
            <w:bookmarkEnd w:id="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енски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1459085823"/>
            <w:bookmarkStart w:id="3" w:name="__Fieldmark__1_1459085823"/>
            <w:bookmarkEnd w:id="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0"/>
        <w:gridCol w:w="236"/>
        <w:gridCol w:w="622"/>
        <w:gridCol w:w="265"/>
        <w:gridCol w:w="728"/>
        <w:gridCol w:w="262"/>
        <w:gridCol w:w="730"/>
        <w:gridCol w:w="260"/>
        <w:gridCol w:w="732"/>
        <w:gridCol w:w="236"/>
        <w:gridCol w:w="1115"/>
        <w:gridCol w:w="314"/>
      </w:tblGrid>
      <w:tr>
        <w:trPr>
          <w:trHeight w:val="186" w:hRule="atLeast"/>
        </w:trPr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 Године радног стажа у ОВ установама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-2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-7</w:t>
            </w:r>
          </w:p>
        </w:tc>
        <w:tc>
          <w:tcPr>
            <w:tcW w:w="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-15</w:t>
            </w:r>
          </w:p>
        </w:tc>
        <w:tc>
          <w:tcPr>
            <w:tcW w:w="2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-25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-35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 и више</w:t>
            </w:r>
          </w:p>
        </w:tc>
        <w:tc>
          <w:tcPr>
            <w:tcW w:w="3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459085823"/>
            <w:bookmarkStart w:id="5" w:name="__Fieldmark__2_1459085823"/>
            <w:bookmarkEnd w:id="5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1459085823"/>
            <w:bookmarkStart w:id="7" w:name="__Fieldmark__3_1459085823"/>
            <w:bookmarkEnd w:id="7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1459085823"/>
            <w:bookmarkStart w:id="9" w:name="__Fieldmark__4_1459085823"/>
            <w:bookmarkEnd w:id="9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1459085823"/>
            <w:bookmarkStart w:id="11" w:name="__Fieldmark__5_1459085823"/>
            <w:bookmarkEnd w:id="11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1459085823"/>
            <w:bookmarkStart w:id="13" w:name="__Fieldmark__6_1459085823"/>
            <w:bookmarkEnd w:id="13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1459085823"/>
            <w:bookmarkStart w:id="15" w:name="__Fieldmark__7_1459085823"/>
            <w:bookmarkEnd w:id="15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80"/>
        <w:gridCol w:w="589"/>
        <w:gridCol w:w="1739"/>
        <w:gridCol w:w="419"/>
        <w:gridCol w:w="1509"/>
        <w:gridCol w:w="856"/>
      </w:tblGrid>
      <w:tr>
        <w:trPr>
          <w:trHeight w:val="273" w:hRule="atLeast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њи</w:t>
            </w:r>
          </w:p>
        </w:tc>
        <w:tc>
          <w:tcPr>
            <w:tcW w:w="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1459085823"/>
            <w:bookmarkStart w:id="17" w:name="__Fieldmark__8_1459085823"/>
            <w:bookmarkEnd w:id="1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ши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1459085823"/>
            <w:bookmarkStart w:id="19" w:name="__Fieldmark__9_1459085823"/>
            <w:bookmarkEnd w:id="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соки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1459085823"/>
            <w:bookmarkStart w:id="21" w:name="__Fieldmark__10_1459085823"/>
            <w:bookmarkEnd w:id="2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следњи завршени ниво образовањ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1459085823"/>
            <w:bookmarkStart w:id="23" w:name="__Fieldmark__11_1459085823"/>
            <w:bookmarkEnd w:id="2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ациј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1459085823"/>
            <w:bookmarkStart w:id="25" w:name="__Fieldmark__12_1459085823"/>
            <w:bookmarkEnd w:id="2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гистратура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1459085823"/>
            <w:bookmarkStart w:id="27" w:name="__Fieldmark__13_1459085823"/>
            <w:bookmarkEnd w:id="2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ат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1459085823"/>
            <w:bookmarkStart w:id="29" w:name="__Fieldmark__14_1459085823"/>
            <w:bookmarkEnd w:id="2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3"/>
        <w:gridCol w:w="463"/>
        <w:gridCol w:w="463"/>
        <w:gridCol w:w="463"/>
        <w:gridCol w:w="236"/>
        <w:gridCol w:w="3195"/>
        <w:gridCol w:w="463"/>
        <w:gridCol w:w="463"/>
        <w:gridCol w:w="463"/>
        <w:gridCol w:w="463"/>
      </w:tblGrid>
      <w:tr>
        <w:trPr>
          <w:trHeight w:val="28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Шифра радног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шифре се налазе на полеђини упи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 Број програма у каталогу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05"/>
        <w:gridCol w:w="395"/>
        <w:gridCol w:w="306"/>
        <w:gridCol w:w="405"/>
        <w:gridCol w:w="405"/>
        <w:gridCol w:w="306"/>
        <w:gridCol w:w="405"/>
        <w:gridCol w:w="405"/>
        <w:gridCol w:w="236"/>
        <w:gridCol w:w="2653"/>
        <w:gridCol w:w="2415"/>
      </w:tblGrid>
      <w:tr>
        <w:trPr>
          <w:trHeight w:val="381" w:hRule="atLeast"/>
        </w:trPr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тум почетка обуке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сто одржавањ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обуке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70"/>
        <w:gridCol w:w="1233"/>
        <w:gridCol w:w="1282"/>
        <w:gridCol w:w="1282"/>
        <w:gridCol w:w="1373"/>
        <w:gridCol w:w="1314"/>
      </w:tblGrid>
      <w:tr>
        <w:trPr>
          <w:trHeight w:val="208" w:hRule="atLeast"/>
        </w:trPr>
        <w:tc>
          <w:tcPr>
            <w:tcW w:w="11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олимо Вас да уношењем знака  X  у празно поље изразите свој степен слагања са наведеном тврдњом</w:t>
            </w:r>
          </w:p>
        </w:tc>
      </w:tr>
      <w:tr>
        <w:trPr>
          <w:trHeight w:val="5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тпуно</w:t>
              <w:br/>
              <w:t>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лаж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лавном</w:t>
              <w:br/>
              <w:t>се слаж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елимично</w:t>
              <w:br/>
              <w:t>се слаж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лавном се</w:t>
              <w:br/>
              <w:t>не слаж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опште се</w:t>
              <w:br/>
              <w:t>не слажем</w:t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еме/садржаји предвиђени програмом су реализован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Начин рада на обуци обезбеђује учење и стручно усавршавање учесн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У реализацији обуке узимају се у обзир претходна знања и искуства учесн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5" w:hanging="24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Обука је одржана према предвиђеној сатниц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Похађање ове обуке помоћи ће ми да унапредим сопствени ра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97" w:hanging="29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тори добро познају област на коју се програм однос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. Реализатори активно комуницирају са учесницима и дају им повратне информације о раду  и продуктима њиховог рад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. Реализатори подстичу стицање знања учесника и дају одговоре на њихова питањ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 Услови за рад (простор, техничка подршка) су омогућили успешну реализацију обук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 Целокупна организација је доприн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спешној реализацији обук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03" w:hanging="350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. Информације о обуци сам добила/о:  </w:t>
            </w:r>
          </w:p>
          <w:p>
            <w:pPr>
              <w:pStyle w:val="Normal"/>
              <w:spacing w:lineRule="auto" w:line="240" w:before="40" w:after="40"/>
              <w:ind w:left="29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Каталога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колега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установе у којој радим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центра за стручно усавршавање </w:t>
            </w:r>
          </w:p>
          <w:p>
            <w:pPr>
              <w:pStyle w:val="Normal"/>
              <w:spacing w:lineRule="auto" w:line="240" w:before="40" w:after="40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школске управе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неки други начин 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935" w:hanging="393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лико је времена, провед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обуци, употребљено за смислене активности учења?</w:t>
            </w:r>
          </w:p>
          <w:p>
            <w:pPr>
              <w:pStyle w:val="Normal"/>
              <w:spacing w:lineRule="auto" w:line="360" w:before="40" w:after="40"/>
              <w:ind w:left="311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0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-1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-3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0-5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60-7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80-9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00%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935" w:hanging="39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3. Да ли бисте Вашим колегама препоручили  ову обуку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А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>
          <w:trHeight w:val="92" w:hRule="atLeast"/>
        </w:trPr>
        <w:tc>
          <w:tcPr>
            <w:tcW w:w="5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>Наведите разлоге/запажања:</w:t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90" w:hRule="atLeast"/>
        </w:trPr>
        <w:tc>
          <w:tcPr>
            <w:tcW w:w="5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259" w:footer="0" w:bottom="25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8273"/>
        <w:gridCol w:w="1170"/>
      </w:tblGrid>
      <w:tr>
        <w:trPr>
          <w:trHeight w:val="71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sr-CS" w:eastAsia="sr-Latn-CS"/>
              </w:rPr>
              <w:t>Ред. бр.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радног мес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Шифра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sr-C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ставник разредне настав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предметне наставе – основ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предметне наставе – гимназ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општеобразовних предмета – средња струч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стручних предмета – средња струч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у школи за образовање ученика са сметњама у развој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у школи за образовање одрасл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ind w:left="365" w:hanging="365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општеобразовних предмета – у  средњој уметничкој школи (музичке, балетске, ликовне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ставник стручног предмета у основној/средњој уметничкој школ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узичке, балетске, ликовне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изборних и факултативних предме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CS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питач у предшколској установ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CS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а сестра – васпитач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CS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питач у дому учен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чни сарaдник у предшколској установ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чни сарадник у школ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адник (педагошки, андрагошки асистент и помоћни наставник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/помоћник директо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7</w:t>
            </w:r>
          </w:p>
        </w:tc>
      </w:tr>
    </w:tbl>
    <w:p>
      <w:pPr>
        <w:pStyle w:val="Normal"/>
        <w:spacing w:before="60" w:after="60"/>
        <w:rPr>
          <w:b/>
          <w:b/>
          <w:color w:val="FF0000"/>
          <w:lang w:eastAsia="sr-Latn-CS"/>
        </w:rPr>
      </w:pPr>
      <w:r>
        <w:rPr>
          <w:b/>
          <w:color w:val="FF0000"/>
          <w:lang w:eastAsia="sr-Latn-CS"/>
        </w:rPr>
      </w:r>
    </w:p>
    <w:p>
      <w:pPr>
        <w:pStyle w:val="Normal"/>
        <w:spacing w:before="60" w:after="60"/>
        <w:rPr>
          <w:b/>
          <w:b/>
          <w:color w:val="FF0000"/>
          <w:lang w:val="sr-CS" w:eastAsia="sr-Latn-CS"/>
        </w:rPr>
      </w:pPr>
      <w:r>
        <w:rPr>
          <w:b/>
          <w:color w:val="FF0000"/>
          <w:lang w:val="sr-CS" w:eastAsia="sr-Latn-CS"/>
        </w:rPr>
      </w:r>
    </w:p>
    <w:sectPr>
      <w:type w:val="nextPage"/>
      <w:pgSz w:w="11906" w:h="16838"/>
      <w:pgMar w:left="851" w:right="851" w:gutter="0" w:header="0" w:top="90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v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5:00Z</dcterms:created>
  <dc:creator>Ratko</dc:creator>
  <dc:description/>
  <cp:keywords/>
  <dc:language>en-US</dc:language>
  <cp:lastModifiedBy>pera nikola</cp:lastModifiedBy>
  <cp:lastPrinted>2015-08-31T14:26:00Z</cp:lastPrinted>
  <dcterms:modified xsi:type="dcterms:W3CDTF">2015-08-31T12:41:00Z</dcterms:modified>
  <cp:revision>37</cp:revision>
  <dc:subject/>
  <dc:title> </dc:title>
</cp:coreProperties>
</file>